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22" w:hanging="0"/>
        <w:rPr>
          <w:rFonts w:eastAsia="Times New Roman" w:cs="Calibri"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5080</wp:posOffset>
            </wp:positionV>
            <wp:extent cx="1173480" cy="8121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hi da piccolo gioca con tanti oggetti,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grande giocherà con tanti concett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ROGETTIAMO, INVENTIAMO, CRESCIAMO 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UN CORSO PER SCEGLIERE … UN PERCORSO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RSI PER EDUCATRICI ED EDUCATORI DI ASILO NIDO 2018 - 2019</w:t>
      </w:r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RILASCIA IL  CERTIFICATO DI FREQUENZA  UTILE PER IL CONSEGUIMENTO DELLE ORE DI FORMAZIONE OBBLIGATORIE PREVISTE DALLA DGR 20558 DEL 2005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° GIORNAT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DAL TRUCCO ALLA DRAMMATIZZAZIONE: NARRARE, RACCONTARE, INTERPRETARE 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TRASFORMARE LA LETTURA DEL LIBRO IN ATTIVITA’ DI DRAMMATIZZAZIONE IN PICCOLO E GRANDE GRUP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USO DEL TRUCCO COME STRATEGIA EDUCATIVA CON I BAMBINI “ARRABBIATI 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° GIORNAT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GIOCHI  MOTORI  E  GIOCHI  DI  RILASSAMENTO  CON  I  BAMBINI:                               CONOSCERE E ASCOLTARE LA PROPRIA CORPOREITA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ROPOSTA ATTIVITA’ SPECIFICHE PER BAMBINI GRUPPO PICCOLI</w:t>
            </w:r>
          </w:p>
          <w:p>
            <w:pPr>
              <w:pStyle w:val="Paragrafoelenco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ROPOSTE LABORATORI PER BAMBINI GRUPPI MEDI E GRAND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3294" w:leader="none"/>
              </w:tabs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3° GIORNAT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IL BAMBINO ADOTTATO … E LA SUA FAMIGLIA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( METODO UTILE ANCHE PER BAMBINI NON ADOTTATI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TRASFORMARE LA STORIA PERSONALE DEL BAMBINO IN UNA FAVOLA DA RACCONT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07:00Z</dcterms:created>
  <dc:creator>silvio</dc:creator>
  <dc:description/>
  <cp:keywords/>
  <dc:language>en-US</dc:language>
  <cp:lastModifiedBy>Teresa</cp:lastModifiedBy>
  <dcterms:modified xsi:type="dcterms:W3CDTF">2020-06-02T14:23:00Z</dcterms:modified>
  <cp:revision>20</cp:revision>
  <dc:subject/>
  <dc:title/>
</cp:coreProperties>
</file>